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2232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8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334" w:hanging="0"/>
        <w:jc w:val="both"/>
        <w:rPr/>
      </w:pPr>
      <w:r>
        <w:rPr>
          <w:sz w:val="28"/>
          <w:szCs w:val="28"/>
          <w:lang w:val="uk-UA"/>
        </w:rPr>
        <w:t>Про переведення садового будинку у жилий буди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31, 40, пункту 3 частини 4 статті 42 Закону України «Про місцеве самоврядування в Україні»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 року № 321, та з метою розгляду звернення П., зареєстрованого у виконавчому комітеті Нетішинської міської ради 29 липня 2019 року за                 № П/944-04/046, виконавчий комітет Нетішинської міської ради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вести садовий будинок у жилий будинок, відповідно до звіту про проведення технічного огляду дачного (садового) будинку з висновком про його відповідність об’єкта державним будівельним нормам, складеного експертом з технічного обстеження будівель і споруд Чілійом А.І. (кваліфікаційний сертифікат серія АЕ № 000755, зареєстрований у реєстрі атестованих осіб 19.09.2012 року за № 704), що належить П.</w:t>
      </w:r>
      <w:bookmarkStart w:id="0" w:name="_GoBack"/>
      <w:bookmarkEnd w:id="0"/>
      <w:r>
        <w:rPr>
          <w:sz w:val="28"/>
          <w:szCs w:val="28"/>
          <w:lang w:val="uk-UA"/>
        </w:rPr>
        <w:t xml:space="preserve"> на праві приватної власності відповідно до Свідоцтва про право власності на нерухоме майно від ... року серія ... № ... та розташований за адресою: Хмельницька область, Славутський район, с.Старий Кривин, вул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. внести відповідні зміни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1:00Z</dcterms:created>
  <dc:creator>Таня</dc:creator>
  <dc:description/>
  <cp:keywords/>
  <dc:language>en-US</dc:language>
  <cp:lastModifiedBy>Таня</cp:lastModifiedBy>
  <cp:lastPrinted>2019-08-14T15:35:00Z</cp:lastPrinted>
  <dcterms:modified xsi:type="dcterms:W3CDTF">2019-08-14T12:37:00Z</dcterms:modified>
  <cp:revision>6</cp:revision>
  <dc:subject/>
  <dc:title/>
</cp:coreProperties>
</file>